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LOGOTIPO DO COLÉG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ALU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TÍTULO DO TRABALH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OME COMPLETO DO PROFESSOR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STEI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201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LOGOTIPO DO COLÉGI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ma: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Sér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: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Professor(a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Assunto 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Subtítulo do Assunto principal 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Subtítulo 2 do Assunto principal 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Novo Assunto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Novo Assunto 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Novo Assunto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CONCLUSÃO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00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rPr/>
      </w:pPr>
      <w:r>
        <w:rPr/>
        <w:t>Deve apresentar de forma clara o trabalho, explicar o que pretende com ele e refletir sobre as ideias essenciais que serão contempladas na sequ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ASSUNTO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rPr/>
      </w:pPr>
      <w:r>
        <w:rPr/>
        <w:t>Esta é a etapa onde deve ser apresentado o resultado do estudo e da pesquisa desenvolvida pelo o aluno (a), de acordo com as orientações e solicitações do professor (a). Desenvolva um texto claro e objetivo, explicando o assunto abordado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Não esquecer de colocar os títulos e subtítul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Desenvolvimento do assunto 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Desenvolvimento 2 do assunto 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CONCLU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rPr/>
      </w:pPr>
      <w:r>
        <w:rPr/>
        <w:t xml:space="preserve">Deve ser elaborada após o término da pesquisa, pois o aluno (a) irá expressar seu ponto de vista sobre o assunto e encerrará com sua conclusão final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* Apresentar aqui as fontes da pesquisa: livros, revistas, jornais, internet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 os exempl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CURY, Augusto. </w:t>
      </w:r>
      <w:r>
        <w:rPr>
          <w:b/>
        </w:rPr>
        <w:t>O vendedor de sonhos</w:t>
      </w:r>
      <w:r>
        <w:rPr/>
        <w:t>. São Paulo: Academia de Inteligência, 200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LIAR, Moacyr.</w:t>
      </w:r>
      <w:r>
        <w:rPr>
          <w:rFonts w:cs="Arial" w:ascii="Arial" w:hAnsi="Arial"/>
          <w:b/>
          <w:sz w:val="24"/>
          <w:szCs w:val="24"/>
        </w:rPr>
        <w:t xml:space="preserve"> O centauro no jardim</w:t>
      </w:r>
      <w:r>
        <w:rPr>
          <w:rFonts w:cs="Arial" w:ascii="Arial" w:hAnsi="Arial"/>
          <w:sz w:val="24"/>
          <w:szCs w:val="24"/>
        </w:rPr>
        <w:t>. 9. ed. Porto Alegre: L&amp;PM,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SOUZA, Felipe. </w:t>
      </w:r>
      <w:r>
        <w:rPr>
          <w:b/>
        </w:rPr>
        <w:t>Normas ABNT para trabalhos escolares</w:t>
      </w:r>
      <w:r>
        <w:rPr/>
        <w:t>. Disponível em: &lt;http://blog.fenon.com.br/artigos/normas-da-abnt-para-trabalhos-escolares&gt;. Acesso em: 24 de fevereiro de 2012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rPr/>
      </w:pPr>
      <w:r>
        <w:rPr/>
        <w:t>Coloque aqui figuras, fotos, tabelas ou gráficos relacionados com a temática do trabalh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22:00Z</dcterms:created>
  <dc:creator>cristinam</dc:creator>
  <dc:description/>
  <cp:keywords/>
  <dc:language>en-US</dc:language>
  <cp:lastModifiedBy>Camila  Azeredo</cp:lastModifiedBy>
  <dcterms:modified xsi:type="dcterms:W3CDTF">2015-09-23T00:22:00Z</dcterms:modified>
  <cp:revision>2</cp:revision>
  <dc:subject/>
  <dc:title>LOGOTIPO DO COLÉGIO</dc:title>
</cp:coreProperties>
</file>